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467"/>
        <w:gridCol w:w="20"/>
        <w:gridCol w:w="3"/>
      </w:tblGrid>
      <w:tr>
        <w:trPr>
          <w:trHeight w:val="23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0"/>
              <w:gridCol w:w="7570"/>
            </w:tblGrid>
            <w:tr>
              <w:trPr/>
              <w:tc>
                <w:tcPr>
                  <w:tcW w:w="9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VİLAYETLER HİZMET BİRLİĞİ  ANAOKULU ZAMAN ÇİZELGESİ</w:t>
                  </w:r>
                </w:p>
              </w:tc>
            </w:tr>
            <w:tr>
              <w:trPr/>
              <w:tc>
                <w:tcPr>
                  <w:tcW w:w="9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9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M GÜN(KULÜP) EĞİTİM DURUMU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AATL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(08.30-17.40)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TKİNLİKLER </w:t>
                  </w:r>
                </w:p>
              </w:tc>
            </w:tr>
            <w:tr>
              <w:trPr/>
              <w:tc>
                <w:tcPr>
                  <w:tcW w:w="91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8.30-08.5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kula geliş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.50-09.00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izlik ve sağlık kontrolü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.00-10.3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rbest zaman etkinlikleri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9.00-10.3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, kahvaltı ve temizlik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.20-12.1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ğitim Durumu / Etkinlikler (Türkçe Dil / Oyun / Müzik / Sanat / Okuma yazmaya hazırlık çalışmaları /Fen ve Doğa / Drama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10-13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, öğle yemeği ve temizlik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30-15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lüp çalışmaları(Drama,Akıl Zeka Oyunları,Origami,Hareket eğitimi,Dikkat Güçlendirme,Halk Oyunları,Cimnastik,Step Aerobik,Müzik-Ritim Çalışmaları,satranç,İngilizce)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00-16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hvaltı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00-17.0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ulüp çalışmaları(Drama,Akıl Zeka Oyunları,Origami,Hareket eğitimi,Dikkat Güçlendirme,Halk Oyunları,Cimnastik,Step Aerobik,Müzik-Ritim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00-17.15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lanma ve temizlik </w:t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15-17.40 </w:t>
                  </w:r>
                </w:p>
              </w:tc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e gidiş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İLAYETLER HİZMET BİRLİĞİ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OKULU MÜDÜ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İLAYETLER HİZMET BİRLİĞİ  ANAOKULU GÜNLÜK ZAMAN ÇİZE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IM GÜN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 DURUMU (SABAHÇI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LER </w:t>
              <w:br/>
              <w:t xml:space="preserve">(08.30-13.30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İNLİKLER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8.30-09.0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kula geliş ve hazırlı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9.00-10.0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rbest zaman etkinlikleri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09.00.-10.0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lanma, kahvaltı ve temizli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0.00-12.30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ğitim Durumu / Etkinlikler (Türkçe Dil/Oyun/Müzik/Sanat/Okuma yazmaya hazırlık çalışmaları/Fen ve Doğa/Drama)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12.30-12.45 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Eve gidiş ve/veya yemek/okula geliş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.45-13.00</w:t>
            </w:r>
          </w:p>
        </w:tc>
        <w:tc>
          <w:tcPr>
            <w:tcW w:w="74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planma ve temizlik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5"/>
      </w:tblGrid>
      <w:tr>
        <w:trPr>
          <w:trHeight w:val="244" w:hRule="atLeast"/>
        </w:trPr>
        <w:tc>
          <w:tcPr>
            <w:tcW w:w="9315" w:type="dxa"/>
            <w:tcBorders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2"/>
              <w:gridCol w:w="7483"/>
            </w:tblGrid>
            <w:tr>
              <w:trPr/>
              <w:tc>
                <w:tcPr>
                  <w:tcW w:w="9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VİLAYETLER HİZMET BİRLİĞİ  ANAOKULU GÜNLÜK ZAMAN ÇİZELGESİ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YARIM GÜN </w:t>
                  </w:r>
                </w:p>
              </w:tc>
              <w:tc>
                <w:tcPr>
                  <w:tcW w:w="74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ĞİTİM DURUMU (ÖĞLECİ)</w:t>
                  </w:r>
                </w:p>
              </w:tc>
            </w:tr>
            <w:tr>
              <w:trPr/>
              <w:tc>
                <w:tcPr>
                  <w:tcW w:w="92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SAATLER </w:t>
                    <w:br/>
                    <w:t xml:space="preserve">(13.30-17.40)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8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TKİNLİKL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15" w:type="dxa"/>
            <w:tcBorders/>
          </w:tcPr>
          <w:tbl>
            <w:tblPr>
              <w:tblW w:w="9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2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72"/>
                    <w:gridCol w:w="7483"/>
                  </w:tblGrid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3.30-14.00 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kula geliş ve hazırlık 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4.00-15.00 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rbest zaman etkinlikleri 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00-15.00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oplanma, kahvaltı ve temizlik 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00-17.00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ğitim Durumu / Etkinlikler (Türkçe Dil/Oyun/Müzik/Sanat/Okuma yazmaya hazırlık çalışmaları/Fen ve Doğa/Drama) 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7.00-17.15 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ve gidiş ve/veya yemek/okula geliş </w:t>
                        </w:r>
                      </w:p>
                    </w:tc>
                  </w:tr>
                  <w:tr>
                    <w:trPr/>
                    <w:tc>
                      <w:tcPr>
                        <w:tcW w:w="17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.15-17.40</w:t>
                        </w:r>
                      </w:p>
                    </w:tc>
                    <w:tc>
                      <w:tcPr>
                        <w:tcW w:w="7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oplanma ve temizlik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VİLAYETLER HİZMET BİRLİĞİ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NAOKULU MÜDÜRLÜĞ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B72E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38:00Z</dcterms:created>
  <dc:creator>www.onceokuloncesi.com + 81gamze81</dc:creator>
  <dc:description/>
  <cp:keywords/>
  <dc:language>en-US</dc:language>
  <cp:lastModifiedBy>kayra</cp:lastModifiedBy>
  <cp:lastPrinted>2018-04-04T15:42:00Z</cp:lastPrinted>
  <dcterms:modified xsi:type="dcterms:W3CDTF">2019-09-08T06:56:00Z</dcterms:modified>
  <cp:revision>3</cp:revision>
  <dc:subject/>
  <dc:title>TAM GÜN EĞİTİM YAPAN ANAOKULU ZAMAN ÇİZELGESİ</dc:title>
</cp:coreProperties>
</file>